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16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4 tarih ve 54882412-467-6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oroslar Belediye Meclisi’nin 05.09.2014 tarih ve 147 sayılı meclis kararı ile Mersin İli, Toroslar İlçesi, KaraisalI Mahallesi, 7111 ada, 2-5-7 No.lu parseller ile ilgili 1/1000 ölçekli Uygulama İmar Planında plan tadilatı</w:t>
      </w:r>
      <w:r>
        <w:rPr>
          <w:bCs/>
          <w:sz w:val="24"/>
          <w:szCs w:val="24"/>
        </w:rPr>
        <w:t xml:space="preserve"> ile</w:t>
      </w:r>
      <w:r>
        <w:rPr>
          <w:sz w:val="24"/>
          <w:szCs w:val="24"/>
        </w:rPr>
        <w:t xml:space="preserve"> ilgili teklifin,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7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09-08T17:01:00Z</dcterms:modified>
  <cp:revision>5</cp:revision>
  <dc:subject/>
  <dc:title/>
</cp:coreProperties>
</file>